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DUR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ĘPOWANIA PRZECIWEPIDEMICZNEG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 WYPADEK WYSTĄPIENIA ZACHOROWAŃ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NA CHOROBY SZCZEGÓLNIE NIEBEZPIECZNE ORAZ WYSOCE ZAKAŹ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oronawirus</w:t>
      </w:r>
      <w:r>
        <w:rPr>
          <w:rFonts w:cs="Times New Roman" w:ascii="Times New Roman" w:hAnsi="Times New Roman"/>
          <w:sz w:val="24"/>
          <w:szCs w:val="24"/>
        </w:rPr>
        <w:t xml:space="preserve">  SARS-Co-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ronaviridae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Podstawa praw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5 grudnia 2008r. o zapobieganiu oraz zwalczaniu zakażeń i chorób zakaźnych u ludzi (Dz. U. z 2008 r. Nr 234 poz. 1570 ze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wa z dnia 26 czerwca 1974 roku – Kodeks Pracy ( t. j. Dz. U. z 2019r. poz. 1040 z późniejszymi zmianami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Wytyczne Ministerstwa Zdrowia i Krajowego Konsultanta w dziedzinie chorób zakaźnych (dostępne na stronach: mz.gov.pl, gis.gov.pl, gov.pl/koronawir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el proced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stawą z dnia 5 grudnia 2008r. o zapobieganiu oraz zwalczaniu zakażeń i chorób zakaźnych u ludzi (Dz. U. z 2008 r. Nr 234 poz. 1570 ze zm.) choroby szczególnie niebezpieczne i wysoce zakaźne to takie choroby, które łatwo rozprzestrzeniają się, charakteryzują się wysoką śmiertelnością, powodują szczególne zagrożenie dla zdrowia publicznego i wymagają specjalnych metod zwalczania. Należą do nich między innymi cholera, dżuma, ospa prawdziwa, wirusowe gorączki krwotoczne oraz COVID-19 (</w:t>
      </w:r>
      <w:r>
        <w:rPr>
          <w:rFonts w:cs="Times New Roman" w:ascii="Times New Roman" w:hAnsi="Times New Roman"/>
          <w:b/>
          <w:sz w:val="24"/>
          <w:szCs w:val="24"/>
        </w:rPr>
        <w:t>koronawirus</w:t>
      </w:r>
      <w:r>
        <w:rPr>
          <w:rFonts w:cs="Times New Roman" w:ascii="Times New Roman" w:hAnsi="Times New Roman"/>
          <w:sz w:val="24"/>
          <w:szCs w:val="24"/>
        </w:rPr>
        <w:t xml:space="preserve">  SARS-Co-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ronaviridae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W przypadku chorób szczególnie niebezpiecznych muszą być stosowane m. in. bardzo rygorystyczne zasady zapobiegania szerzeniu się tych zakażeń, zgodne z zaleceniami WHO               i innych instytucji w tym Ministerstwa Zdrowia i Inspekcji Sanitar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zczególne znaczenie ma izolacja osób podejrzanych o zakażenie, stosowanie właściwych środków ochrony osobistej oraz stosowanie kwarantanny. Osoby chore lub podejrzane                     o zachorowanie na wyżej wymienione choroby podlegają obowiązkowej hospitalizacji. Osoby zdrowe, które pozostawały w styczności z chorymi na ww. choroby podlegają obowiązkowej kwarantannie lub nadzorowi epidemiologiczne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procedura jest narzędzi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rektora Zespołu Szkolno – Przedszkolnego nr 8 w Tomaszowie Mazowieck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ocesie podejmowania decyzji oraz obejmuje wykaz działań, jakie należy podjąć w przypadku zaistnienia sytuacji kryzysowej związanej z wystąpieniem podejrzenia wystąpienia choroby szczególnie niebezpiecznej oraz wysoce zakaźnej na teren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zkola Nr 10  w Tomaszowie Ma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3. Adresaci Procedury oraz sposób udostępniania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postępowania na wypadek wystąpienia zachorowań na choroby szczególnie niebezpieczne oraz wysoce zakaźne adresowana jest do wszystkich pracowników </w:t>
      </w:r>
      <w:r>
        <w:rPr>
          <w:rFonts w:cs="Times New Roman" w:ascii="Times New Roman" w:hAnsi="Times New Roman"/>
          <w:b/>
          <w:sz w:val="24"/>
          <w:szCs w:val="24"/>
        </w:rPr>
        <w:t>Przedszkola Nr 10  w Tomaszowie M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raz innych osób przebywających w danym czasie na terenie obiek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dstawowe pojęcia i definic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Badanie sanitarno – epidemiologiczne</w:t>
      </w:r>
      <w:r>
        <w:rPr/>
        <w:t xml:space="preserve"> - badanie, w którego skład wchodzą badanie lekarskie, badania laboratoryjne oraz dodatkowe badania i konsultacje specjalistyczne, wykonywane w ramach nadzoru epidemiologicznego w celu wykrycia biologicznych czynników chorobotwórczych lub potwierdzenia rozpoznania choroby zakaźnej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Biologiczny czynnik chorobotwórczy</w:t>
      </w:r>
      <w:r>
        <w:rPr/>
        <w:t xml:space="preserve"> - posiadające zdolność wywoływania objawów chorobowych drobnoustroje komórkowe lub wytwarzane przez nie produkty, zewnętrzne i wewnętrzne pasożyty człowieka lub wytwarzane przez nie produkty, cząstki bezkomórkowe zdolne do replikacji lub przenoszenia materiału genetycznego, w tym zmodyfikowane genetycznie hodowle komórkowe lub wytwarzane przez nie produk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Choroba zakaźna</w:t>
      </w:r>
      <w:r>
        <w:rPr/>
        <w:t xml:space="preserve"> - choroba, która została wywołana przez biologiczny czynnik chorobotwórcz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Choroba szczególnie niebezpieczna i wysoce zakaźna</w:t>
      </w:r>
      <w:r>
        <w:rPr/>
        <w:t xml:space="preserve"> - choroba zakaźna łatwo rozprzestrzeniająca się, o wysokiej śmiertelności, powodująca szczególne zagrożenie dla zdrowia publicznego i wymagająca specjalnych metod zwalczania, w tym m. in. cholera, dżuma, ospa prawdziwa, wirusowe gorączki krwotoczne, COVID-19 (koronawirus) i in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Dekontaminacja</w:t>
      </w:r>
      <w:r>
        <w:rPr/>
        <w:t xml:space="preserve"> - proces niszczenia biologicznych czynników chorobotwórczych przez mycie, dezynfekcję i sterylizację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Dezynfekcja</w:t>
      </w:r>
      <w:r>
        <w:rPr/>
        <w:t xml:space="preserve"> - proces redukcji ilości biologicznych czynników chorobotwórczych przez zastosowanie metod fizycznych i chemicznych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Epidemia</w:t>
      </w:r>
      <w:r>
        <w:rPr/>
        <w:t xml:space="preserve"> - wystąpienie na danym obszarze zakażeń lub zachorowań na chorobę zakaźną w liczbie wyraźnie większej niż we wcześniejszym okresie albo wystąpienie zakażeń lub chorób zakaźnych dotychczas niewystępując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Izolacja </w:t>
      </w:r>
      <w:r>
        <w:rPr/>
        <w:t xml:space="preserve">- odosobnienie osoby lub grupy osób chorych na chorobę zakaźną albo osoby lub grupy osób podejrzanych o chorobę zakaźną, w celu uniemożliwienia przeniesienia biologicznego czynnika chorobotwórczego na inne osob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Kwarantanna</w:t>
      </w:r>
      <w:r>
        <w:rPr/>
        <w:t xml:space="preserve"> - odosobnienie osoby zdrowej, która była narażona na zakażenie, w celu zapobieżenia szerzeniu się chorób szczególnie niebezpiecznych i wysoce zakaź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zór epidemiologiczny</w:t>
      </w:r>
      <w:r>
        <w:rPr>
          <w:rFonts w:cs="Times New Roman" w:ascii="Times New Roman" w:hAnsi="Times New Roman"/>
          <w:sz w:val="24"/>
          <w:szCs w:val="24"/>
        </w:rPr>
        <w:t xml:space="preserve"> – obserwacja osoby zakażonej lub podejrzanej o zakażenie, bez ograniczenia jej swobody przemieszczania się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Nosiciel </w:t>
      </w:r>
      <w:r>
        <w:rPr/>
        <w:t xml:space="preserve">– osoba bez objawów choroby zakaźnej, w której organizmie bytują biologiczne czynniki chorobotwórcze, stanowiące potencjalne źródło zakażenia innych osób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odejrzany o chorobę zakaźną</w:t>
      </w:r>
      <w:r>
        <w:rPr/>
        <w:t xml:space="preserve"> - osoba, u której nie występują objawy zakażenia ani choroby zakaźnej, która miała styczność ze źródłem zakażenia, a charakter czynnika zakaźnego i okoliczności styczności uzasadniają podejrzenie zakażeni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Stan zagrożenia epidemicznego</w:t>
      </w:r>
      <w:r>
        <w:rPr/>
        <w:t xml:space="preserve"> - sytuacja prawna wprowadzona na danym obszarze w związku z ryzykiem wystąpienia epidemii w celu podjęcia określonych w ustawie działań zapobiegawcz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Sterylizacja</w:t>
      </w:r>
      <w:r>
        <w:rPr/>
        <w:t xml:space="preserve"> - proces niszczenia zdolnych do namnażania się form biologicznych czynników chorobotwórcz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Styczność</w:t>
      </w:r>
      <w:r>
        <w:rPr/>
        <w:t xml:space="preserve"> - bezpośredni lub pośredni kontakt osoby ze źródłem zakażenia, jeżeli charakter tego kontaktu zagrażał lub zagraża przeniesieniem na tę osobę biologicznych czynników chorobotwórczych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</w:rPr>
        <w:t>Szczepienie ochronne</w:t>
      </w:r>
      <w:r>
        <w:rPr/>
        <w:t xml:space="preserve"> - podanie szczepionki przeciw chorobie zakaźnej w celu sztucznego uodpornienia przeciwko tej chorobie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Zabiegi sanitarne</w:t>
      </w:r>
      <w:r>
        <w:rPr/>
        <w:t xml:space="preserve"> - działania służące poprawie higieny osobistej, w tym mycie i strzyżenie, higiena odzieży, higiena pomieszczeń, podejmowane w celu zapobiegania oraz zwalczania zakażeń i chorób zakaźnych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Zagrożenie epidemiczne</w:t>
      </w:r>
      <w:r>
        <w:rPr/>
        <w:t xml:space="preserve"> - zaistnienie na danym obszarze warunków lub przesłanek wskazujących na ryzyko wystąpienia epidemi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Zakażenie</w:t>
      </w:r>
      <w:r>
        <w:rPr/>
        <w:t xml:space="preserve"> - wniknięcie do organizmu i rozwój w nim biologicznego czynnika chorobotwórczeg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Zaraźliwość</w:t>
      </w:r>
      <w:r>
        <w:rPr/>
        <w:t xml:space="preserve"> - zdolność biologicznego czynnika chorobotwórczego do przeżycia i namnażania oraz do wywołania objawów chorobowych po przeniesieniu go do organizmu innego człowieka lub zwierzęcia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Zdrowie publiczne</w:t>
      </w:r>
      <w:r>
        <w:rPr/>
        <w:t xml:space="preserve"> - stan zdrowotny całego społeczeństwa lub jego części, określany na podstawie wskaźników epidemiologicznych i demograficz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rus SARS-CoV-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Coronaviridae </w:t>
      </w:r>
      <w:r>
        <w:rPr>
          <w:rFonts w:cs="Times New Roman" w:ascii="Times New Roman" w:hAnsi="Times New Roman"/>
          <w:sz w:val="24"/>
          <w:szCs w:val="24"/>
        </w:rPr>
        <w:t>(określony mianem choroby COVID-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informacjami podawanymi przez Ministerstwo Zdrowia wirus SARS-CoV-2 </w:t>
      </w:r>
      <w:r>
        <w:rPr>
          <w:rFonts w:cs="Times New Roman" w:ascii="Times New Roman" w:hAnsi="Times New Roman"/>
          <w:i/>
          <w:iCs/>
          <w:sz w:val="24"/>
          <w:szCs w:val="24"/>
        </w:rPr>
        <w:t>Coronaviridae</w:t>
      </w:r>
      <w:r>
        <w:rPr>
          <w:rFonts w:cs="Times New Roman" w:ascii="Times New Roman" w:hAnsi="Times New Roman"/>
          <w:sz w:val="24"/>
          <w:szCs w:val="24"/>
        </w:rPr>
        <w:t xml:space="preserve"> przenosi się drogą kropelkową podczas kaszlu, kichania bądź mówienia. Wirus znajduje się w ślinie i wydzielinie z nosa. Nie są znane inne drogi jego przenos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Źródła zakażenia wirusem</w:t>
      </w:r>
      <w:r>
        <w:rPr>
          <w:rFonts w:cs="Times New Roman" w:ascii="Times New Roman" w:hAnsi="Times New Roman"/>
          <w:b/>
          <w:sz w:val="24"/>
          <w:szCs w:val="24"/>
        </w:rPr>
        <w:t xml:space="preserve"> SARS-CoV-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Coronaviridae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Źródłem zakażenia są osoby –nosiciele wirusa-głównie z objawami choroby, ale także osoby niewykazujące żadnych objawów, które mogą bezpośrednio np. przez uścisk dłoni, kichnięcie komuś w twarz przekazać wirusa lub pośrednio- przez wydychane powietrze albo ,,rozsianie” wirusa po powierzchniach otaczających przedmiotów. Szczególnie ta ostatnia droga jest niebezpieczna, nigdy bowiem nie mamy pewności, kto i kiedy dotykał jakieś powierzchni czy najzwyklej kichnął na nią, nie zakrywając u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wy chor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VID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awami choroby COVID-19 są najczęści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soka gorącz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asz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usz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óle mięśni o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ogólne zmęczenie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Zasady postępowania w przypadku podejrzenia zachorowania na choroby szczególnie niebezpieczne i wysoce zakaźn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W przypadku stwierdzenia wyraźnych oznak choroby pracownicy </w:t>
      </w:r>
      <w:r>
        <w:rPr>
          <w:rFonts w:cs="Times New Roman" w:ascii="Times New Roman" w:hAnsi="Times New Roman"/>
          <w:b/>
          <w:sz w:val="24"/>
          <w:szCs w:val="24"/>
        </w:rPr>
        <w:t>Przedszkola Nr 10 w Tomaszowie Ma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owinni zostać wpuszczeni na teren przedszkola. W przypadku wystąpienia niepokojących objawów nie powinni oni przychodzić do pracy, powinni zostać   w domu i skontaktować się telefonicznie ze stacją sanitarno-epidemiologiczną, oddziałem zakaźnym, a w razie pogarszania się stanu zdrowia zadzwonić pod numer 999 albo 112                     i poinformować, że mogą być zakażeni chorob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/>
        <w:t xml:space="preserve">. Pracownik ma obowiązek poinformować  o podejrzeniu choroby bezpośrednio </w:t>
      </w:r>
      <w:r>
        <w:rPr>
          <w:b/>
          <w:color w:val="000000"/>
        </w:rPr>
        <w:t>Dyrektora Zespołu Szkolno – Przedszkolnego nr 8 w Tomaszowie Maz</w:t>
      </w:r>
      <w:r>
        <w:rPr>
          <w:color w:val="FF0000"/>
        </w:rPr>
        <w:t>.</w:t>
      </w:r>
      <w:r>
        <w:rPr/>
        <w:t xml:space="preserve">  tel. </w:t>
      </w:r>
      <w:r>
        <w:rPr>
          <w:b/>
        </w:rPr>
        <w:t>44 723 15 63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164"/>
        <w:jc w:val="both"/>
        <w:rPr/>
      </w:pPr>
      <w:r>
        <w:rPr/>
        <w:t xml:space="preserve">3 Dyrektor po uzyskaniu informacji od pracownika o podejrzanej o zachorowanie poleca  natychmiast mu przerwać pracę i udać się do wyznaczonego pomieszczenia – czasowe odizolowanie pracownika od innych osób.  </w:t>
      </w:r>
    </w:p>
    <w:p>
      <w:pPr>
        <w:pStyle w:val="Default"/>
        <w:spacing w:before="0" w:after="164"/>
        <w:jc w:val="both"/>
        <w:rPr/>
      </w:pPr>
      <w:r>
        <w:rPr/>
        <w:t xml:space="preserve">4. Dyrektor po otrzymaniu od pracownika informacji o podejrzeniu zachorowania w trybie alarmowym powiadamia: </w:t>
      </w:r>
    </w:p>
    <w:p>
      <w:pPr>
        <w:pStyle w:val="Default"/>
        <w:spacing w:before="0" w:after="164"/>
        <w:jc w:val="both"/>
        <w:rPr/>
      </w:pPr>
      <w:r>
        <w:rPr/>
      </w:r>
    </w:p>
    <w:p>
      <w:pPr>
        <w:pStyle w:val="NormalnyWeb"/>
        <w:rPr/>
      </w:pPr>
      <w:r>
        <w:rPr/>
        <w:t xml:space="preserve">−  </w:t>
      </w:r>
      <w:r>
        <w:rPr/>
        <w:t>Powiatową Stacja Sanitarna -Epidemiologiczną w Tomaszowie Maz.</w:t>
        <w:br/>
        <w:t>Od poniedziałku do piątku w godz 7:30 - 15:05: 44 724 45 84 lub 44 724 45 85.</w:t>
        <w:br/>
      </w:r>
      <w:r>
        <w:rPr>
          <w:rStyle w:val="StrongEmphasis"/>
        </w:rPr>
        <w:t>Po godzinach urzędowania: 502-237-659</w:t>
      </w:r>
    </w:p>
    <w:p>
      <w:pPr>
        <w:pStyle w:val="NormalnyWeb"/>
        <w:rPr/>
      </w:pPr>
      <w:r>
        <w:rPr>
          <w:rStyle w:val="StrongEmphasis"/>
        </w:rPr>
        <w:t>Do odwołania zostały uruchomione dodatkowe nr telefonów do Sanepidu:</w:t>
      </w:r>
      <w:r>
        <w:rPr/>
        <w:br/>
        <w:t>798 030 763</w:t>
        <w:br/>
        <w:t>798 030 764</w:t>
        <w:br/>
        <w:t>572 504 674</w:t>
        <w:br/>
        <w:t>538 635 973</w:t>
        <w:br/>
        <w:t>538 635 972</w:t>
        <w:br/>
        <w:t>600 903 875</w:t>
        <w:br/>
        <w:t>692 409 225</w:t>
        <w:br/>
        <w:t>502 058 257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y na oddział zakaźny szpitala w Tomaszowie Maz. :</w:t>
      </w:r>
    </w:p>
    <w:p>
      <w:pPr>
        <w:pStyle w:val="NormalnyWeb"/>
        <w:rPr/>
      </w:pPr>
      <w:r>
        <w:rPr/>
        <w:t>44 725 72 12 - Poradnia Chorób Zakaźnych w Tomaszowskim Centrum Zdrowia</w:t>
        <w:br/>
        <w:t>44 725 72 10 - oddział zakaźny w Tomaszowskim Centrum Zdrowia</w:t>
        <w:br/>
        <w:t>44 725 72 11 - oddział zakaźny w Tomaszowskim Centrum Zdrowia</w:t>
      </w:r>
    </w:p>
    <w:p>
      <w:pPr>
        <w:pStyle w:val="Default"/>
        <w:spacing w:before="0" w:after="183"/>
        <w:jc w:val="both"/>
        <w:rPr/>
      </w:pPr>
      <w:r>
        <w:rPr/>
        <w:t xml:space="preserve">− </w:t>
      </w:r>
      <w:r>
        <w:rPr/>
        <w:t xml:space="preserve">Policję tel. 997 lub 112. </w:t>
      </w:r>
    </w:p>
    <w:p>
      <w:pPr>
        <w:pStyle w:val="Default"/>
        <w:spacing w:before="0" w:after="183"/>
        <w:jc w:val="both"/>
        <w:rPr>
          <w:color w:val="FF0000"/>
        </w:rPr>
      </w:pPr>
      <w:r>
        <w:rPr/>
        <w:t>- Organ prowadzący  tel.</w:t>
      </w:r>
      <w:r>
        <w:rPr>
          <w:color w:val="FF0000"/>
        </w:rPr>
        <w:t xml:space="preserve"> </w:t>
      </w:r>
      <w:r>
        <w:rPr>
          <w:color w:val="000000"/>
        </w:rPr>
        <w:t>44 724 23 11</w:t>
      </w:r>
    </w:p>
    <w:p>
      <w:pPr>
        <w:pStyle w:val="Default"/>
        <w:spacing w:before="0" w:after="183"/>
        <w:jc w:val="both"/>
        <w:rPr/>
      </w:pPr>
      <w:r>
        <w:rPr/>
        <w:t xml:space="preserve">5. Dyrektor </w:t>
      </w:r>
      <w:r>
        <w:rPr>
          <w:color w:val="000000"/>
        </w:rPr>
        <w:t>Zespołu Szkolno – Przedszkolnego nr 8 w Tomaszowie Maz</w:t>
      </w:r>
      <w:r>
        <w:rPr/>
        <w:t xml:space="preserve"> postępuje zgodnie z zaleceniami pracowników odpowiednich służb. </w:t>
      </w:r>
    </w:p>
    <w:p>
      <w:pPr>
        <w:pStyle w:val="Default"/>
        <w:spacing w:before="0" w:after="183"/>
        <w:jc w:val="both"/>
        <w:rPr/>
      </w:pPr>
      <w:r>
        <w:rPr/>
        <w:t xml:space="preserve">6. Dyrektor </w:t>
      </w:r>
      <w:r>
        <w:rPr>
          <w:color w:val="000000"/>
        </w:rPr>
        <w:t>Zespołu Szkolno – Przedszkolnego nr 8 w Tomaszowie Maz</w:t>
      </w:r>
      <w:r>
        <w:rPr/>
        <w:t xml:space="preserve"> odpowiedzialny jest za: </w:t>
      </w:r>
    </w:p>
    <w:p>
      <w:pPr>
        <w:pStyle w:val="Default"/>
        <w:spacing w:before="0" w:after="183"/>
        <w:jc w:val="both"/>
        <w:rPr/>
      </w:pPr>
      <w:r>
        <w:rPr/>
        <w:t xml:space="preserve">− </w:t>
      </w:r>
      <w:r>
        <w:rPr/>
        <w:t xml:space="preserve">stały nadzór nad realizacją zadania polegającego na odizolowaniu osoby z podejrzeniem choroby oraz respektowania zakazu opuszczania obiektu przez inne osoby mające kontakt z osobą z podejrzeniem, </w:t>
      </w:r>
    </w:p>
    <w:p>
      <w:pPr>
        <w:pStyle w:val="Default"/>
        <w:spacing w:before="0" w:after="183"/>
        <w:jc w:val="both"/>
        <w:rPr/>
      </w:pPr>
      <w:r>
        <w:rPr/>
        <w:t xml:space="preserve">− </w:t>
      </w:r>
      <w:r>
        <w:rPr/>
        <w:t xml:space="preserve">wprowadzenie wytycznych dla pracowników przedszkola w zakresie obowiązkowej dezynfekcji rąk oraz powierzchni, </w:t>
      </w:r>
    </w:p>
    <w:p>
      <w:pPr>
        <w:pStyle w:val="Default"/>
        <w:spacing w:before="0" w:after="183"/>
        <w:jc w:val="both"/>
        <w:rPr/>
      </w:pPr>
      <w:r>
        <w:rPr/>
        <w:t xml:space="preserve">− </w:t>
      </w:r>
      <w:r>
        <w:rPr/>
        <w:t xml:space="preserve">zabezpieczenie odpowiednich certyfikowanych środków dezynfekcyjnych, </w:t>
      </w:r>
    </w:p>
    <w:p>
      <w:pPr>
        <w:pStyle w:val="Default"/>
        <w:spacing w:before="0" w:after="183"/>
        <w:jc w:val="both"/>
        <w:rPr/>
      </w:pPr>
      <w:r>
        <w:rPr/>
        <w:t xml:space="preserve">− </w:t>
      </w:r>
      <w:r>
        <w:rPr/>
        <w:t xml:space="preserve">odizolowanie (zamknięcie) pomieszczeń przedszkola, w których przebywały osoby z podejrzeniem choroby do czasu przeprowadzenia dezynfekcji.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>realizacja dezynfekcji pomieszczeń w których przebywały osoby z podejrzeniem chorob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Zaleca się ustalenie obszaru w którym poruszał się i przebywał pracownik przedszkola, przeprowadzenie rutynowego sprzątania zgodnie z procedurami zakładowymi oraz zdezynfekowanie powierzchni dotykowych (klamki, poręcze, uchwyty itp. 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Rekomenduje się stosowanie do zaleceń państwowego powiatowego inspektora sanitarnego przy ustalaniu czy należy wdrożyć dodatkowe procedury biorąc pod uwagę zaistniały przypadek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Powołanie i zadania grupy robocz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>1</w:t>
      </w:r>
      <w:r>
        <w:rPr/>
        <w:t xml:space="preserve">. Dyrektor </w:t>
      </w:r>
      <w:r>
        <w:rPr>
          <w:color w:val="000000"/>
        </w:rPr>
        <w:t>Zespołu Szkolno – Przedszkolnego nr 8 w Tomaszowie Maz</w:t>
      </w:r>
      <w:r>
        <w:rPr/>
        <w:t xml:space="preserve">  po otrzymaniu informacji o podejrzeniu zachorowania powołuje Grupę Roboczą oraz określa termin i miejsce spotkania. </w:t>
      </w:r>
    </w:p>
    <w:p>
      <w:pPr>
        <w:pStyle w:val="Default"/>
        <w:jc w:val="both"/>
        <w:rPr/>
      </w:pPr>
      <w:r>
        <w:rPr/>
        <w:t xml:space="preserve">2. Do podstawowych zadań Grupy należy: </w:t>
      </w:r>
    </w:p>
    <w:p>
      <w:pPr>
        <w:pStyle w:val="Default"/>
        <w:spacing w:before="0" w:after="44"/>
        <w:jc w:val="both"/>
        <w:rPr/>
      </w:pPr>
      <w:r>
        <w:rPr/>
        <w:t xml:space="preserve">− </w:t>
      </w:r>
      <w:r>
        <w:rPr/>
        <w:t xml:space="preserve">bieżąca analiza sytuacji  </w:t>
      </w:r>
      <w:r>
        <w:rPr>
          <w:color w:val="000000"/>
        </w:rPr>
        <w:t>w Przedszkolu  Nr 10 w Tomaszowie Maz</w:t>
      </w:r>
      <w:r>
        <w:rPr>
          <w:color w:val="FF0000"/>
        </w:rPr>
        <w:t>. ,</w:t>
      </w:r>
      <w:r>
        <w:rPr/>
        <w:t xml:space="preserve"> </w:t>
      </w:r>
    </w:p>
    <w:p>
      <w:pPr>
        <w:pStyle w:val="Default"/>
        <w:spacing w:before="0" w:after="44"/>
        <w:jc w:val="both"/>
        <w:rPr/>
      </w:pPr>
      <w:r>
        <w:rPr/>
        <w:t xml:space="preserve">− </w:t>
      </w:r>
      <w:r>
        <w:rPr/>
        <w:t xml:space="preserve">współpraca z odpowiednimi instytucjami/służbami w tym Państwowym Wojewódzkim Inspektorem Sanitarnym oraz Wojewódzką Stacją Sanitarno – Epidemiologiczną </w:t>
        <w:br/>
        <w:t xml:space="preserve">w Tomaszowie Maz. , </w:t>
      </w:r>
    </w:p>
    <w:p>
      <w:pPr>
        <w:pStyle w:val="Default"/>
        <w:spacing w:before="0" w:after="44"/>
        <w:jc w:val="both"/>
        <w:rPr/>
      </w:pPr>
      <w:r>
        <w:rPr/>
        <w:t xml:space="preserve">− </w:t>
      </w:r>
      <w:r>
        <w:rPr/>
        <w:t xml:space="preserve">współpraca z Policją w celu np. ustalenia miejsca pobytu osób przewidzianych do kwarantanny, </w:t>
      </w:r>
    </w:p>
    <w:p>
      <w:pPr>
        <w:pStyle w:val="Default"/>
        <w:spacing w:before="0" w:after="44"/>
        <w:jc w:val="both"/>
        <w:rPr/>
      </w:pPr>
      <w:r>
        <w:rPr/>
        <w:t xml:space="preserve">−  </w:t>
      </w:r>
      <w:r>
        <w:rPr/>
        <w:t xml:space="preserve">organizacja procesu dezynfekcji pomieszczeń  </w:t>
      </w:r>
      <w:r>
        <w:rPr>
          <w:color w:val="000000"/>
        </w:rPr>
        <w:t>Przedszkola  Nr 10 w Tomaszowie Maz. ,</w:t>
      </w:r>
      <w:r>
        <w:rPr/>
        <w:t xml:space="preserve">   </w:t>
      </w:r>
    </w:p>
    <w:p>
      <w:pPr>
        <w:pStyle w:val="Default"/>
        <w:spacing w:before="0" w:after="44"/>
        <w:jc w:val="both"/>
        <w:rPr/>
      </w:pPr>
      <w:r>
        <w:rPr/>
        <w:t xml:space="preserve">− </w:t>
      </w:r>
      <w:r>
        <w:rPr/>
        <w:t xml:space="preserve">ewentualna organizacja pomocy psychologicznej, </w:t>
      </w:r>
    </w:p>
    <w:p>
      <w:pPr>
        <w:pStyle w:val="Default"/>
        <w:spacing w:before="0" w:after="44"/>
        <w:jc w:val="both"/>
        <w:rPr/>
      </w:pPr>
      <w:r>
        <w:rPr/>
        <w:t xml:space="preserve">− </w:t>
      </w:r>
      <w:r>
        <w:rPr/>
        <w:t xml:space="preserve">wyznaczenie osoby do kontaktu z mass mediami,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in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iedzeń Grupy  Roboczej sporządza się protokół, do którego dołącza się listę obec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Kwarant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kwarantanny następuje po decyzji Łódzkiego Państwowego Wojewódzkiego Inspektora Sanitarneg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rantanna polega na odosobnieniu osób potencjalnie zdrowych, które były narażone na zakażenie. Odbywa się to w celu zapobieżenia szerzeniu się chorób szczególnie niebezpiecznych i wysoce zakaźnych, zwłaszcza takich w stosunku do których nie ma skutecznego leczenia. Pozwala to na szybką identyfikację osób, u których zaczynają pojawiać się pierwsze objawy zakażenia i poddanie ich leczeniu w warunkach izolacji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podlegająca kwarantannie to osoba niewykazująca w danym momencie objawów chorobowych, czyli „podejrzany o zakażenie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warantanny realizuje się zgodnie z zaleceniami i pod nadzorem stacji sanitarno – epidemiologicznej oraz innych właściwych służb/instytu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Pozostałe kwestie nie ujęte w niniejszej procedurze rozpatrywane będę przez </w:t>
      </w:r>
      <w:r>
        <w:rPr>
          <w:color w:val="000000"/>
        </w:rPr>
        <w:t xml:space="preserve">Dyrektora Zespołu Szkolno – Przedszkolnego nr 8 w Tomaszowie Maz.  </w:t>
      </w:r>
      <w:r>
        <w:rPr/>
        <w:t xml:space="preserve">przy wsparciu powołanej Grupy Roboczej oraz przy uwzględnieniu informacji zawartych na stronach Głównego Inspektora Sanitar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cej informacji znaleźć można na stronach Głównego Inspektora Sanitarnego, Ministerstwa Spraw Wewnętrznych i Administracji oraz Powiatowych Stacjach Sanitarno – Epidemiologicznych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drożenie i nadzór nad stosowaniem procedury odpowiada Dyrektor Zespołu Szkolno – Przedszkolnego nr 8 w Tomaszowie Ma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strzegania postanowień niniejszej procedury zobowiązani są wszyscy pracownicy Przedszkola Nr 10 w Tomaszowie M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apoznanie pracowników i rodziców z niniejszą procedurą odpowiada Dyrektor Zespołu Szkolno – Przedszkolnego nr 8 w Tomaszowie Maz.  </w:t>
      </w:r>
    </w:p>
    <w:p>
      <w:pPr>
        <w:pStyle w:val="NormalnyWeb"/>
        <w:spacing w:lineRule="atLeast" w:line="386" w:before="181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roteskTCE-ExtLigExtWid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RWGroteskTCE-ExtLigExtWid" w:hAnsi="URWGroteskTCE-ExtLigExtWid" w:eastAsia="Times New Roman" w:cs="URWGroteskTCE-ExtLigExtWi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4:00Z</dcterms:created>
  <dc:creator>Użytkownik systemu Windows</dc:creator>
  <dc:description/>
  <cp:keywords/>
  <dc:language>en-US</dc:language>
  <cp:lastModifiedBy>SP8_Sekretariat</cp:lastModifiedBy>
  <cp:lastPrinted>2020-05-07T12:03:00Z</cp:lastPrinted>
  <dcterms:modified xsi:type="dcterms:W3CDTF">2020-05-07T10:04:00Z</dcterms:modified>
  <cp:revision>2</cp:revision>
  <dc:subject/>
  <dc:title>GŁÓWNY INSPEKTOR PRACY</dc:title>
</cp:coreProperties>
</file>